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58-140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июля 2024 года  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7 КоАП РФ, в отношении Реутова Юрия Александровича, * года рождения, уроженца пгт * * района ХМАО, зарегистрированного по адресу: ул. *, д. *, пгт *, * район, ХМАО-Югры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6.2024 года в 01 час 00 минут на территории МБОУ «*», по адресу: ул. *, *, п. *, * района Реутов Ю.А., управляя автомобилем *, государственный регистрационный знак *, совершил наезд на препятствие в виде металлических ворот, принадлежащее МБОУ «*», и в нарушение п. 2.5 ПДД РФ, оставил место дорожно-транспортного происшествия, чем совершил административное правонарушение, предусмотренное ч. 2 ст. 12.27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 дорожного движения</w:t>
        </w:r>
      </w:hyperlink>
      <w:r>
        <w:rPr>
          <w:rFonts w:eastAsia="Calibri"/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лишение права управления транспортными средствами от одного года до полутора лет,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еутов Ю.А. вину в совершении административного правонарушения признал, суду пояснил, что он уехал с места ДТП, так как испугался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тель потерпевшего МБОУ «*» в суд не явился, надлежащим образом извещен, просил дело рассмотреть без свое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Реутова Ю.А. в совершении административного правонарушения, предусмотренного ч. 2 ст. 12.27 КоАП РФ подтверждается: протоколом об административном правонарушении от 09.07.2024 г. № 86АР241252, согласно которому был установлен факт оставления Реутовым Ю.А. места дорожно-транспортного происшествия, участником которого он являлся; рапортом инспектора ДПС ГИБДД ОМВД России по Сургутскому району от 26.06.2024 г. по существу правонарушения; ориентировкой; сведениями о водителях и транспортных средствах, участвовавших в дорожно-транспортном происшествии; схемой места ДТП от 25.06.2024 г.; объяснениями свидетеля К. от 25.06.2024 г., указывает, что 25.06.2024 года находилась на рабочем месте в школе и услышала свист тормозов и удар, посмотрев в окно увидела неизвестный автомобиль на территории школы; объяснениями свидетеля Л. от 26.06.2024 г., согласно которым 25.06.2024 года в 01:23 ей позвонила сторож К. и рассказала, что неизвестный на автомобиле сбил ворота и уехал с места происшествия. По приезду на работу предоставила сотрудникам полиции видеозапись с камер наблюдения; фото-таблицей с места происшествия; объяснениями Реутова Ю.А. от 09.07.2024 года, согласно которым факт совершения административного правонарушения подтверждает, вину признает; копией свидетельства о государственной регистрации права на здание школы; видеозаписью, на которой зафиксирован факт ДТ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еутова Ю.А. установленной и доказанной. Суд его действия квалифицирует по ч. 2 ст.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обстоятельства совершенного ДТП, а также учитывает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ое, суд считает необходимым назначить Реутову Ю.А. наказание в виде административного ареста, так как это наказание 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еутова Ю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9.07.2024 г. Реутов Ю.А. был задержан с 19 часов 22 минут 09.07.2024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утова Юрия Александровича виновным в совершении административного правонарушения, предусмотренного ч. 2 ст. 12.27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Реутовым Ю.А. административного ареста исчислять с момента его задержания, то есть с 19 часов 22 минут 09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0.07.202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